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be und Geborgenhei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ne Familie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spannte Finanzen / Innovation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21690</wp:posOffset>
                      </wp:positionV>
                      <wp:extent cx="499110" cy="508000"/>
                      <wp:effectExtent l="0" t="0" r="635" b="59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f" o:allowincell="t" style="position:absolute;margin-left:15.8pt;margin-top:64.7pt;width:39.25pt;height: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82905</wp:posOffset>
                      </wp:positionV>
                      <wp:extent cx="1647190" cy="951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95123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chrit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nde die richtigen Bilder (Internet oder besser privates Alb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29.7pt;height:74.9pt;mso-wrap-distance-left:9.05pt;mso-wrap-distance-right:9.05pt;mso-wrap-distance-top:0pt;mso-wrap-distance-bottom:0pt;margin-top:30.1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nde die richtigen Bilder (Internet oder besser privates Alb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undheit und Bewegu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Jahresmotto:</w:t>
            </w:r>
            <w:r>
              <w:rPr>
                <w:rFonts w:cs="Calibri" w:ascii="Calibri" w:hAnsi="Calibri"/>
              </w:rPr>
              <w:t xml:space="preserve"> Weniger und Mehr (beispielsweis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rad und Natur – Abenteuer - Freunde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5565</wp:posOffset>
                      </wp:positionV>
                      <wp:extent cx="499110" cy="508000"/>
                      <wp:effectExtent l="0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f" o:allowincell="t" style="position:absolute;margin-left:17.4pt;margin-top:5.95pt;width:39.25pt;height: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ICH mit MI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he und Klarheit finden – Auszeit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80340</wp:posOffset>
                      </wp:positionV>
                      <wp:extent cx="963295" cy="9810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65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Calibri"/>
                                      <w:color w:val="FFFFFF"/>
                                      <w:lang w:val="de-DE" w:bidi="ar-SA"/>
                                    </w:rPr>
                                    <w:t>Jahreszah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65f91" stroked="f" o:allowincell="t" style="position:absolute;margin-left:206.8pt;margin-top:14.2pt;width:75.8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de-DE" w:bidi="ar-SA"/>
                              </w:rPr>
                              <w:t>Jahreszahl</w:t>
                            </w:r>
                          </w:p>
                        </w:txbxContent>
                      </v:textbox>
                      <v:fill o:detectmouseclick="t" type="solid" color2="#c9a06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Sinn und Werte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spannte Arbeitswelt auf Augenhöh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 Zuhause hab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kunf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bensabend in Liebe und Freude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0965</wp:posOffset>
                      </wp:positionV>
                      <wp:extent cx="1647190" cy="951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95123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chrit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nde die richtigen Kennzahlen – an denen du deinen Erfolg erkenn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29.7pt;height:74.9pt;mso-wrap-distance-left:9.05pt;mso-wrap-distance-right:9.05pt;mso-wrap-distance-top:0pt;mso-wrap-distance-bottom:0pt;margin-top:7.95pt;mso-position-vertical-relative:text;margin-left:207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nde die richtigen Kennzahlen – an denen du deinen Erfolg erkenn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280160</wp:posOffset>
                      </wp:positionV>
                      <wp:extent cx="2375535" cy="12268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Sichern Sie Ihre Zielbilder ab. Fügen Sie in die Felder konkrete Termine ein und legen Sie Kennzahlen fest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eispielsweise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wie oft werde ich mit meiner Familie in Urlaub fahren – 8 x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05pt;height:96.6pt;mso-wrap-distance-left:9.05pt;mso-wrap-distance-right:9.05pt;mso-wrap-distance-top:0pt;mso-wrap-distance-bottom:0pt;margin-top:100.8pt;mso-position-vertical-relative:text;margin-left: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ichern Sie Ihre Zielbilder ab. Fügen Sie in die Felder konkrete Termine ein und legen Sie Kennzahlen fest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eispielsweise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wie oft werde ich mit meiner Familie in Urlaub fahren – 8 x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459105</wp:posOffset>
                </wp:positionV>
                <wp:extent cx="2666365" cy="996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Beschreib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rün = Messfaktoren für Erfolg = Ergebni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t =  Stückzahlen / Kennzah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lau = Termine / Z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nn Fragen entstehen: Tel.: 0171 / 22435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8.5pt;mso-wrap-distance-left:9.05pt;mso-wrap-distance-right:9.05pt;mso-wrap-distance-top:0pt;mso-wrap-distance-bottom:0pt;margin-top:-36.1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Beschreibu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rün = Messfaktoren für Erfolg = Ergebniss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t =  Stückzahlen / Kennzahl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lau = Termine / Z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enn Fragen entstehen: Tel.: 0171 / 2243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145</wp:posOffset>
                </wp:positionH>
                <wp:positionV relativeFrom="paragraph">
                  <wp:posOffset>-5248275</wp:posOffset>
                </wp:positionV>
                <wp:extent cx="1647190" cy="951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512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chritt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nde die richtigen Th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29.7pt;height:74.9pt;mso-wrap-distance-left:9.05pt;mso-wrap-distance-right:9.05pt;mso-wrap-distance-top:0pt;mso-wrap-distance-bottom:0pt;margin-top:-413.2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chritt</w:t>
                      </w:r>
                    </w:p>
                    <w:p>
                      <w:pPr>
                        <w:pStyle w:val="Normal"/>
                        <w:ind w:left="435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inde die richtigen Th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05:00Z</dcterms:created>
  <dc:creator>Schimmel</dc:creator>
  <dc:description/>
  <cp:keywords/>
  <dc:language>en-US</dc:language>
  <cp:lastModifiedBy>SCHIMMEL-HOME-PC</cp:lastModifiedBy>
  <cp:lastPrinted>2010-04-05T14:10:00Z</cp:lastPrinted>
  <dcterms:modified xsi:type="dcterms:W3CDTF">2019-01-08T14:01:00Z</dcterms:modified>
  <cp:revision>23</cp:revision>
  <dc:subject/>
  <dc:title> </dc:title>
</cp:coreProperties>
</file>